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ия Иван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</w:t>
      </w:r>
      <w:r>
        <w:rPr>
          <w:sz w:val="28"/>
          <w:szCs w:val="28"/>
        </w:rPr>
        <w:t xml:space="preserve"> шестого созыва от «18» июня 2024 года № 1/46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6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Металлостро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Антонова Н.И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Антоновой Н.И. разрешение   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652                    Северо-Западного банка ПАО Сбербанк, расположенном по адресу:                  Санкт-Петербург, г. Колпино, ул. Веры Слуцкой, д.38, лит. А, кандидатом открыт специальный избирательный счет № 40810810255980001509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Антонову Н.И. 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70 руб.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 на общую сумму 357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652               Северо-Западного банка ПАО Сбербанк, расположенном по адресу:                 Санкт-Петербург, г. Колпино, ул. Веры Слуцкой, д.38, лит. А, закрыт специальный избирательный счет № 4081081025598000150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4 сен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Антоновой Н.И. с использованием базы данных задачи «Контроль избирательных фондов» ПАИП ГАС «Выборы»: пройдены внутренняя                     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                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3:00Z</dcterms:created>
  <dc:creator>User</dc:creator>
  <dc:description/>
  <cp:keywords/>
  <dc:language>en-US</dc:language>
  <cp:lastModifiedBy>Lenovo2</cp:lastModifiedBy>
  <cp:lastPrinted>2024-10-02T09:11:00Z</cp:lastPrinted>
  <dcterms:modified xsi:type="dcterms:W3CDTF">2024-10-22T09:33:00Z</dcterms:modified>
  <cp:revision>2</cp:revision>
  <dc:subject/>
  <dc:title/>
</cp:coreProperties>
</file>